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40" w:hanging="0"/>
        <w:jc w:val="center"/>
        <w:rPr>
          <w:rFonts w:ascii="Arial" w:hAnsi="Arial" w:cs="Arial"/>
          <w:sz w:val="56"/>
          <w:szCs w:val="56"/>
          <w:u w:val="none"/>
        </w:rPr>
      </w:pPr>
      <w:r>
        <w:rPr>
          <w:rFonts w:cs="Arial" w:ascii="Arial" w:hAnsi="Arial"/>
          <w:sz w:val="56"/>
          <w:szCs w:val="56"/>
          <w:u w:val="none"/>
        </w:rPr>
        <w:t>MORGAN ROSSE</w:t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</w:r>
      <w:r>
        <w:rPr/>
        <w:t>EMC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tige Talent Management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212.239.6785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.212.239.6885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>REGIONAL THEATRE</w:t>
      </w:r>
    </w:p>
    <w:p>
      <w:pPr>
        <w:pStyle w:val="Heading2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Tartuffe</w:t>
        <w:tab/>
        <w:t>Mariane                            Two River Theater Company/ Jane Page, Dir.</w:t>
      </w:r>
    </w:p>
    <w:p>
      <w:pPr>
        <w:pStyle w:val="Heading2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Corpus Christi</w:t>
        <w:tab/>
        <w:t>Thomas                            Know Theatre Tribe/ Michael Burnham, Dir.</w:t>
      </w:r>
    </w:p>
    <w:p>
      <w:pPr>
        <w:pStyle w:val="Heading2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Moonchildren</w:t>
        <w:tab/>
        <w:t>Ruth                                 The Back Porch Players/ Peter Garcia, Dir.</w:t>
      </w:r>
    </w:p>
    <w:p>
      <w:pPr>
        <w:pStyle w:val="Heading2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Brighton Beach Memoirs</w:t>
        <w:tab/>
        <w:t>Laurie                               The Back Porch Players/ Bobby Ellerman, Dir.</w:t>
      </w:r>
    </w:p>
    <w:p>
      <w:pPr>
        <w:pStyle w:val="Heading2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Balm in Gilead</w:t>
        <w:tab/>
        <w:t>Terry                                 The Back Porch Players/ Ann C. James, Dir.</w:t>
      </w:r>
    </w:p>
    <w:p>
      <w:pPr>
        <w:pStyle w:val="Heading2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DADA, as Trans. To the Stage</w:t>
        <w:tab/>
        <w:t>Gretchen                          Cincinnati Fringe Festival/ Alan Jozwiak, Dir.</w:t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32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NEW YORK</w:t>
      </w:r>
    </w:p>
    <w:p>
      <w:pPr>
        <w:pStyle w:val="Heading2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Orange</w:t>
        <w:tab/>
        <w:t>Kara                                 Center Stage/Mescalito Group/ Jeff Griffin, Dir.</w:t>
      </w:r>
    </w:p>
    <w:p>
      <w:pPr>
        <w:pStyle w:val="Heading2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A Burning</w:t>
        <w:tab/>
        <w:t>Shelby                              Samuel French Play Festival/ Jeff Griffin, Dir.</w:t>
      </w:r>
    </w:p>
    <w:p>
      <w:pPr>
        <w:pStyle w:val="Heading2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Firing </w:t>
        <w:tab/>
        <w:t xml:space="preserve">Austin                               Samuel French Play Festival / Jeff Griffin, Dir. </w:t>
        <w:tab/>
      </w:r>
    </w:p>
    <w:p>
      <w:pPr>
        <w:pStyle w:val="TextBody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bCs/>
          <w:color w:val="000000"/>
        </w:rPr>
        <w:t>The Nickname Fairy</w:t>
        <w:tab/>
        <w:tab/>
        <w:tab/>
        <w:tab/>
        <w:t>The Nickname Fairy        Turtle Shell Productions/ John Cooper, Di</w:t>
      </w:r>
      <w:r>
        <w:rPr>
          <w:rFonts w:cs="Arial" w:ascii="Arial" w:hAnsi="Arial"/>
          <w:b/>
          <w:color w:val="000000"/>
        </w:rPr>
        <w:t>r.</w:t>
      </w:r>
    </w:p>
    <w:p>
      <w:pPr>
        <w:pStyle w:val="Heading2"/>
        <w:rPr>
          <w:rFonts w:ascii="Arial" w:hAnsi="Arial" w:cs="Arial"/>
          <w:color w:val="000000"/>
          <w:sz w:val="16"/>
          <w:szCs w:val="24"/>
          <w:u w:val="none"/>
        </w:rPr>
      </w:pPr>
      <w:r>
        <w:rPr>
          <w:rFonts w:cs="Arial" w:ascii="Arial" w:hAnsi="Arial"/>
          <w:color w:val="000000"/>
          <w:sz w:val="16"/>
          <w:szCs w:val="24"/>
          <w:u w:val="none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UNIVERSITY THEATRE – CINCINNATI CONSERVATORY OF MUSIC </w:t>
      </w:r>
    </w:p>
    <w:p>
      <w:pPr>
        <w:pStyle w:val="Normal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ises Off</w:t>
        <w:tab/>
        <w:t>Poppy                               Richard Hess, Dir.</w:t>
      </w:r>
    </w:p>
    <w:p>
      <w:pPr>
        <w:pStyle w:val="Normal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ittle Prince</w:t>
        <w:tab/>
        <w:t>The Little Prince               Joseph Medeiros, Dir</w:t>
      </w:r>
    </w:p>
    <w:p>
      <w:pPr>
        <w:pStyle w:val="Normal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dsummer Night’s Dream</w:t>
        <w:tab/>
        <w:t>Snug/Lion                         Dave Groom, Dir</w:t>
      </w:r>
    </w:p>
    <w:p>
      <w:pPr>
        <w:pStyle w:val="Normal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etto</w:t>
        <w:tab/>
        <w:t>The Dummy                      Richard Hess, Dir</w:t>
      </w:r>
    </w:p>
    <w:p>
      <w:pPr>
        <w:pStyle w:val="Normal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Girls</w:t>
        <w:tab/>
        <w:t>Isabella Byrd                     Dave Groom, Dir</w:t>
      </w:r>
    </w:p>
    <w:p>
      <w:pPr>
        <w:pStyle w:val="Normal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of Galileo</w:t>
        <w:tab/>
        <w:t>Galileo, ET.AL                  Michael Burnham, Dir.</w:t>
      </w:r>
    </w:p>
    <w:p>
      <w:pPr>
        <w:pStyle w:val="Normal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t/Sade</w:t>
        <w:tab/>
        <w:t>Simonne                           Jason Podplesky, Dir</w:t>
      </w:r>
    </w:p>
    <w:p>
      <w:pPr>
        <w:pStyle w:val="Normal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agina Monologues</w:t>
        <w:tab/>
        <w:t>Calphernia                        Michael Burnham, Dir</w:t>
      </w:r>
    </w:p>
    <w:p>
      <w:pPr>
        <w:pStyle w:val="Normal"/>
        <w:tabs>
          <w:tab w:val="clear" w:pos="720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sure for Measure</w:t>
        <w:tab/>
        <w:t>u/s Juliet                           Nick Mangano, Dir</w:t>
      </w:r>
    </w:p>
    <w:p>
      <w:pPr>
        <w:pStyle w:val="Normal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ights</w:t>
        <w:tab/>
        <w:t>Woman w/ Junk                Dave Groom, Dir</w:t>
      </w:r>
    </w:p>
    <w:p>
      <w:pPr>
        <w:pStyle w:val="BalloonTex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TELEVISION/ FILM/ VOICEOVER</w:t>
      </w:r>
    </w:p>
    <w:p>
      <w:pPr>
        <w:pStyle w:val="Heading2"/>
        <w:tabs>
          <w:tab w:val="clear" w:pos="720"/>
          <w:tab w:val="left" w:pos="6660" w:leader="none"/>
          <w:tab w:val="left" w:pos="7920" w:leader="none"/>
        </w:tabs>
        <w:ind w:left="4320" w:hanging="432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Nat’l Dairy Month (commercial)</w:t>
        <w:tab/>
        <w:t>Principal (VO)                   Kroger, Dillons, King Soop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a</w:t>
        <w:tab/>
        <w:tab/>
        <w:tab/>
        <w:tab/>
        <w:tab/>
        <w:tab/>
        <w:t>Nona</w:t>
        <w:tab/>
        <w:tab/>
        <w:tab/>
        <w:t xml:space="preserve">   Jack Rabbit Produ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n Care</w:t>
        <w:tab/>
        <w:tab/>
        <w:tab/>
        <w:tab/>
        <w:tab/>
        <w:t>Narrator</w:t>
        <w:tab/>
        <w:tab/>
        <w:t xml:space="preserve">   CCM E-media 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ike Simple</w:t>
        <w:tab/>
        <w:tab/>
        <w:tab/>
        <w:tab/>
        <w:tab/>
        <w:t>Andie</w:t>
        <w:tab/>
        <w:tab/>
        <w:tab/>
        <w:t xml:space="preserve">   CCM E-media 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iling Point</w:t>
        <w:tab/>
        <w:tab/>
        <w:tab/>
        <w:tab/>
        <w:t>Principal</w:t>
        <w:tab/>
        <w:tab/>
        <w:t xml:space="preserve">   WLWT Channel 5 News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I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FA Dramatic Performance College-Conservatory of Music (CCM) at the University of Cincinn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ers: k. Jenny Jones, R. Dal Vera, M. Burnham, D. Kvapil, R. Hess, N. Mangano, G. Davies, C. Wall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 classes: Anne Bogart and SITI Company actors, Andre Gregory, Deborah Robertson, Arnold Mungioli, Brian Cr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for the Performing and Visual Arts (HSPVA) Theatre Maj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gon Shakespeare Festival Summer Semin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a Emoting Intensive Summer 2007 - Teachers: Rocco Dal Vera, Roxane Rix, Nancy Loi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as Intensive (Stage Combat) 2007 – Teachers: Brian Byrnes, k. Jenny Jones, Matthew E. Ellis, Leraldo Anzaldua, Jack Young, Mark “Rat” Guinn</w:t>
      </w:r>
    </w:p>
    <w:p>
      <w:pPr>
        <w:pStyle w:val="BalloonTex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SPECIAL SKILLS</w:t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 gravity trick, Chipmunk voice impressions &amp; fast forward tape voice, Various accents and dialects, Knitting, Weaving, Licensed driver, Recognized basic proficiency (Rapier &amp; Dagger, Unarmed*, Quarterstaff) by SAFD May 2005 *Examiner’s Award for Excellence</w:t>
      </w:r>
    </w:p>
    <w:sectPr>
      <w:type w:val="nextPage"/>
      <w:pgSz w:w="12240" w:h="15840"/>
      <w:pgMar w:left="540" w:right="810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2:00Z</dcterms:created>
  <dc:creator>jason</dc:creator>
  <dc:description/>
  <dc:language>en-US</dc:language>
  <cp:lastModifiedBy>Paula Curcuru</cp:lastModifiedBy>
  <cp:lastPrinted>2007-10-02T10:36:00Z</cp:lastPrinted>
  <dcterms:modified xsi:type="dcterms:W3CDTF">2007-10-02T14:36:00Z</dcterms:modified>
  <cp:revision>4</cp:revision>
  <dc:subject/>
  <dc:title>MORGAN ROSSE</dc:title>
</cp:coreProperties>
</file>