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ROSE PED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EA/AFTRA/ASCAP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eight:</w:t>
        <w:tab/>
      </w:r>
      <w:r>
        <w:rPr>
          <w:sz w:val="20"/>
          <w:szCs w:val="20"/>
        </w:rPr>
        <w:tab/>
        <w:t>5’1”</w:t>
        <w:tab/>
        <w:tab/>
        <w:tab/>
        <w:tab/>
      </w:r>
      <w:r>
        <w:rPr>
          <w:b/>
          <w:i/>
          <w:sz w:val="20"/>
          <w:szCs w:val="20"/>
        </w:rPr>
        <w:tab/>
        <w:tab/>
      </w:r>
      <w:r>
        <w:rPr>
          <w:iCs/>
          <w:sz w:val="20"/>
          <w:szCs w:val="20"/>
        </w:rPr>
        <w:t xml:space="preserve">Contact : </w:t>
      </w:r>
      <w:r>
        <w:rPr>
          <w:b/>
          <w:bCs/>
          <w:iCs/>
          <w:sz w:val="20"/>
          <w:szCs w:val="20"/>
        </w:rPr>
        <w:t>Achilles Tsakiridis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eight:</w:t>
        <w:tab/>
        <w:tab/>
      </w:r>
      <w:r>
        <w:rPr>
          <w:sz w:val="20"/>
          <w:szCs w:val="20"/>
        </w:rPr>
        <w:t>95 lbs.</w:t>
        <w:tab/>
        <w:tab/>
        <w:tab/>
        <w:tab/>
        <w:tab/>
        <w:tab/>
        <w:tab/>
        <w:t xml:space="preserve"> </w:t>
      </w:r>
      <w:r>
        <w:rPr>
          <w:b/>
          <w:bCs/>
          <w:sz w:val="20"/>
          <w:szCs w:val="20"/>
        </w:rPr>
        <w:t>Prestige Entertainment</w:t>
      </w:r>
    </w:p>
    <w:p>
      <w:pPr>
        <w:pStyle w:val="Normal"/>
        <w:rPr/>
      </w:pPr>
      <w:r>
        <w:rPr>
          <w:b/>
          <w:sz w:val="20"/>
          <w:szCs w:val="20"/>
        </w:rPr>
        <w:t xml:space="preserve">Hair : </w:t>
        <w:tab/>
        <w:tab/>
      </w:r>
      <w:r>
        <w:rPr>
          <w:bCs/>
          <w:sz w:val="20"/>
          <w:szCs w:val="20"/>
        </w:rPr>
        <w:t>Brown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212-239-6785 </w:t>
      </w:r>
    </w:p>
    <w:p>
      <w:pPr>
        <w:pStyle w:val="Heading1"/>
        <w:rPr/>
      </w:pPr>
      <w:r>
        <w:rPr>
          <w:bCs w:val="false"/>
          <w:iCs w:val="false"/>
        </w:rPr>
        <w:t xml:space="preserve">Eyes: </w:t>
        <w:tab/>
        <w:tab/>
      </w:r>
      <w:r>
        <w:rPr>
          <w:b w:val="false"/>
          <w:iCs w:val="false"/>
        </w:rPr>
        <w:t>Hazel</w:t>
      </w:r>
      <w:r>
        <w:rPr>
          <w:bCs w:val="false"/>
          <w:iCs w:val="false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Vocal Range:       </w:t>
      </w:r>
      <w:r>
        <w:rPr>
          <w:sz w:val="20"/>
          <w:szCs w:val="20"/>
        </w:rPr>
        <w:t>F – F# above high C</w:t>
      </w:r>
      <w:r>
        <w:rPr>
          <w:b/>
          <w:sz w:val="20"/>
          <w:szCs w:val="20"/>
        </w:rPr>
        <w:tab/>
        <w:tab/>
        <w:tab/>
        <w:t xml:space="preserve">   </w:t>
      </w:r>
      <w:r>
        <w:rPr>
          <w:sz w:val="20"/>
          <w:szCs w:val="20"/>
        </w:rPr>
        <w:t xml:space="preserve">   </w:t>
        <w:tab/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CTOR IN RESIDENCE FOR OVER 10 YEARS FORUM THEATER, </w:t>
      </w:r>
      <w:r>
        <w:rPr>
          <w:bCs/>
          <w:sz w:val="20"/>
          <w:szCs w:val="20"/>
          <w:u w:val="single"/>
        </w:rPr>
        <w:t>Metuchen, NJ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( PARTIAL LIST 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i/>
          <w:sz w:val="20"/>
          <w:szCs w:val="20"/>
        </w:rPr>
        <w:t xml:space="preserve">Sunday In The Park With George </w:t>
        <w:tab/>
        <w:tab/>
        <w:t>Dot</w:t>
        <w:tab/>
        <w:tab/>
        <w:tab/>
        <w:t xml:space="preserve">      Forum Theatre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Rothschilds </w:t>
        <w:tab/>
        <w:tab/>
        <w:tab/>
        <w:tab/>
        <w:t>Gutele</w:t>
        <w:tab/>
        <w:tab/>
        <w:tab/>
        <w:t xml:space="preserve">      Forum Theatre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guiled Again</w:t>
        <w:tab/>
        <w:tab/>
        <w:tab/>
        <w:tab/>
        <w:t xml:space="preserve">Rose </w:t>
        <w:tab/>
        <w:tab/>
        <w:tab/>
        <w:t xml:space="preserve">      Forum Theatre</w:t>
      </w:r>
    </w:p>
    <w:p>
      <w:pPr>
        <w:pStyle w:val="Normal"/>
        <w:rPr/>
      </w:pPr>
      <w:r>
        <w:rPr>
          <w:i/>
          <w:sz w:val="20"/>
          <w:szCs w:val="20"/>
        </w:rPr>
        <w:tab/>
        <w:t>Side By Side By Sondheim</w:t>
        <w:tab/>
        <w:tab/>
        <w:tab/>
        <w:t>Woman No. 2</w:t>
        <w:tab/>
        <w:tab/>
        <w:t xml:space="preserve">      Forum Theatre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Grand Night For Singing </w:t>
        <w:tab/>
        <w:tab/>
        <w:tab/>
        <w:t>Woman No. 2</w:t>
        <w:tab/>
        <w:tab/>
        <w:t xml:space="preserve">      Forum Theatre</w:t>
        <w:tab/>
      </w:r>
    </w:p>
    <w:p>
      <w:pPr>
        <w:pStyle w:val="Normal"/>
        <w:rPr/>
      </w:pPr>
      <w:r>
        <w:rPr>
          <w:i/>
          <w:sz w:val="20"/>
          <w:szCs w:val="20"/>
        </w:rPr>
        <w:tab/>
        <w:t>Mr. Cinders (US Premiere)</w:t>
        <w:tab/>
        <w:tab/>
        <w:t>Minerva Kemp</w:t>
        <w:tab/>
        <w:tab/>
        <w:t xml:space="preserve">      Forum Theatre</w:t>
      </w:r>
    </w:p>
    <w:p>
      <w:pPr>
        <w:pStyle w:val="Heading2"/>
        <w:rPr/>
      </w:pPr>
      <w:r>
        <w:rPr/>
        <w:tab/>
        <w:t xml:space="preserve">Pump Boys &amp; Dinettes </w:t>
        <w:tab/>
        <w:tab/>
        <w:tab/>
        <w:t>Rhetta</w:t>
        <w:tab/>
        <w:tab/>
        <w:t xml:space="preserve">     </w:t>
        <w:tab/>
        <w:t xml:space="preserve">      Forum Theatre                   </w:t>
      </w:r>
    </w:p>
    <w:p>
      <w:pPr>
        <w:pStyle w:val="Heading2"/>
        <w:ind w:left="7200" w:firstLine="720"/>
        <w:rPr/>
      </w:pPr>
      <w:r>
        <w:rPr/>
        <w:t xml:space="preserve"> </w:t>
      </w:r>
      <w:r>
        <w:rPr/>
        <w:t>(Director: Peter J. Loewy)</w:t>
      </w:r>
    </w:p>
    <w:p>
      <w:pPr>
        <w:pStyle w:val="Heading1"/>
        <w:rPr>
          <w:u w:val="single"/>
        </w:rPr>
      </w:pPr>
      <w:r>
        <w:rPr>
          <w:u w:val="single"/>
        </w:rPr>
        <w:t>REGIONAL THEATER</w:t>
      </w:r>
    </w:p>
    <w:p>
      <w:pPr>
        <w:pStyle w:val="Normal"/>
        <w:ind w:firstLine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o the Woods</w:t>
        <w:tab/>
        <w:tab/>
        <w:tab/>
        <w:tab/>
        <w:t>The Witch</w:t>
        <w:tab/>
        <w:tab/>
        <w:t xml:space="preserve">     Plays in the Park (Edison, NJ)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ddler On the Roof</w:t>
        <w:tab/>
        <w:tab/>
        <w:tab/>
        <w:t>Hodel</w:t>
        <w:tab/>
        <w:tab/>
        <w:tab/>
        <w:t xml:space="preserve">     Circle Players (Pittsburgh, P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She Loves Me </w:t>
        <w:tab/>
        <w:tab/>
        <w:tab/>
        <w:tab/>
        <w:t>Amalia</w:t>
        <w:tab/>
        <w:tab/>
        <w:t xml:space="preserve">     </w:t>
        <w:tab/>
        <w:t xml:space="preserve">     Red Oak Theatre (Lakewood, N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Grease</w:t>
        <w:tab/>
        <w:tab/>
        <w:tab/>
        <w:tab/>
        <w:tab/>
        <w:t>Rizzo</w:t>
        <w:tab/>
        <w:tab/>
        <w:tab/>
        <w:t xml:space="preserve">     Penn Grove Dinner Theatre (Pittsburgh, P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Oklahoma </w:t>
        <w:tab/>
        <w:tab/>
        <w:tab/>
        <w:tab/>
        <w:t>Ado Annie</w:t>
        <w:tab/>
        <w:tab/>
        <w:t xml:space="preserve">     Penn Grove Dinner Theatre (Pittsburgh, P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Man Of La Mancha   </w:t>
        <w:tab/>
        <w:tab/>
        <w:tab/>
        <w:t xml:space="preserve">Antonia </w:t>
        <w:tab/>
        <w:tab/>
        <w:t xml:space="preserve">                   Marriott / Lincolnshire (Chicago, IL)</w:t>
      </w:r>
    </w:p>
    <w:p>
      <w:pPr>
        <w:pStyle w:val="Normal"/>
        <w:ind w:left="6480" w:firstLine="720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Director: David Bell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USICAL REVIEW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i/>
          <w:sz w:val="20"/>
          <w:szCs w:val="20"/>
        </w:rPr>
        <w:t>Starting Here Starting Now</w:t>
        <w:tab/>
        <w:tab/>
        <w:tab/>
        <w:tab/>
        <w:tab/>
        <w:t>Penn Grove Dinner Theat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n Evening with Richard Rodgers</w:t>
        <w:tab/>
        <w:tab/>
        <w:tab/>
        <w:tab/>
        <w:tab/>
        <w:t xml:space="preserve">Resorts International (Atlantic City, NJ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 Best of the Best – Berlin, Gershwin, &amp; Porter</w:t>
        <w:tab/>
        <w:tab/>
        <w:tab/>
        <w:t>Le Cirque Theatre (Detroit, M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LREN’S THEA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Extensive Credits - L</w:t>
      </w:r>
      <w:r>
        <w:rPr>
          <w:i/>
          <w:iCs/>
          <w:sz w:val="20"/>
          <w:szCs w:val="20"/>
        </w:rPr>
        <w:t>is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vailable on reques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N-CAMERA EXPERIENCE – TELEVISION/COMMERCIA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et Up! Get Out! </w:t>
        <w:tab/>
        <w:t>Singer/Songwriter Original Series</w:t>
        <w:tab/>
        <w:tab/>
        <w:t>Detroit Public Television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Magic Curtain</w:t>
        <w:tab/>
        <w:t>Original Pilot (Author/Performer)</w:t>
        <w:tab/>
        <w:tab/>
        <w:t>Discovery Channel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KID TV NEWS: </w:t>
        <w:tab/>
        <w:t>Penny Wise, Consumer Advocate</w:t>
        <w:tab/>
        <w:tab/>
        <w:t xml:space="preserve">WABCTV Chicago 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Illinois Lottery</w:t>
        <w:tab/>
        <w:tab/>
        <w:t>Ping Pong Ball</w:t>
        <w:tab/>
        <w:tab/>
        <w:tab/>
        <w:tab/>
        <w:t xml:space="preserve">WABCTV Chicag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edelmaier Production:    Alaskan Airlines Commercial</w:t>
        <w:tab/>
        <w:tab/>
        <w:t>Chiat-Day Adv.Seatt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PECIAL TALENTS</w:t>
      </w:r>
      <w:r>
        <w:rPr>
          <w:i/>
          <w:sz w:val="20"/>
          <w:szCs w:val="20"/>
        </w:rPr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aracter Voices * Puppeteer * Dialects * Songwriter * Lyricist * Writ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OFESSIONAL TRAINING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CTING:</w:t>
        <w:tab/>
        <w:t>Herbert Berghof Studios, Maurice Tei Dunn, Elizabeth Browning Studi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VOICE:</w:t>
        <w:tab/>
        <w:tab/>
        <w:t>Gladys Hahn, Dita Dellman, Phillip Ames-Fei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ANCE:</w:t>
        <w:tab/>
        <w:t>Verne Fowler, Gus Giordano, Marcus Alfor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N-CAMERA:</w:t>
        <w:tab/>
        <w:t>Reed-Sweeney-Reed, Shannon Klessel; Act One, Amy Sunshi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VOICE-OVER:</w:t>
        <w:tab/>
        <w:t>Susan Berkeley/Voice-Over Technique, G.T. Cooper Character Voices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1:18:00Z</dcterms:created>
  <dc:creator> unity5</dc:creator>
  <dc:description/>
  <cp:keywords/>
  <dc:language>en-US</dc:language>
  <cp:lastModifiedBy> unity5</cp:lastModifiedBy>
  <cp:lastPrinted>2006-04-07T16:18:00Z</cp:lastPrinted>
  <dcterms:modified xsi:type="dcterms:W3CDTF">2006-04-10T14:59:00Z</dcterms:modified>
  <cp:revision>9</cp:revision>
  <dc:subject/>
  <dc:title>ROSE PEDONE</dc:title>
</cp:coreProperties>
</file>