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0" w:hanging="0"/>
        <w:rPr/>
      </w:pPr>
      <w:r>
        <w:rPr>
          <w:rFonts w:cs="Courier New"/>
        </w:rPr>
        <w:t>Ronete Levenson</w:t>
        <w:tab/>
      </w:r>
      <w:r>
        <w:rPr>
          <w:rFonts w:cs="Arial Narrow" w:ascii="Arial Narrow" w:hAnsi="Arial Narrow"/>
        </w:rPr>
        <w:tab/>
        <w:t xml:space="preserve">            </w:t>
        <w:tab/>
        <w:tab/>
        <w:tab/>
        <w:t xml:space="preserve">                  </w:t>
      </w:r>
      <w:r>
        <w:rPr>
          <w:rFonts w:cs="Kunstler Script" w:ascii="Kunstler Script" w:hAnsi="Kunstler Script"/>
          <w:sz w:val="28"/>
        </w:rPr>
        <w:t>Prestige  Talent Management – 212-239-6785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AG</w:t>
      </w:r>
      <w:r>
        <w:rPr>
          <w:rFonts w:cs="Arial Narrow" w:ascii="Arial Narrow" w:hAnsi="Arial Narrow"/>
        </w:rPr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2"/>
        <w:rPr/>
      </w:pPr>
      <w:r>
        <w:rPr/>
        <w:t>STEWART TALENT : 212-201-3590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/>
      </w:pPr>
      <w:r>
        <w:rPr>
          <w:rFonts w:cs="Arial Narrow" w:ascii="Arial Narrow" w:hAnsi="Arial Narrow"/>
        </w:rPr>
        <w:t xml:space="preserve">Hair:           Brown                    </w:t>
        <w:tab/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yes:          Green</w:t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ight:        5’2”</w:t>
        <w:tab/>
        <w:t xml:space="preserve">              </w:t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eight:       105 pounds</w:t>
        <w:tab/>
        <w:t xml:space="preserve">      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 Range:16-20</w:t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/>
      </w:pPr>
      <w:r>
        <w:rPr>
          <w:rFonts w:cs="Arial Narrow" w:ascii="Arial Narrow" w:hAnsi="Arial Narrow"/>
          <w:b/>
        </w:rPr>
        <w:t>Theatre: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ind w:left="2880" w:hanging="2880"/>
        <w:rPr/>
      </w:pPr>
      <w:r>
        <w:rPr>
          <w:rFonts w:cs="Arial Narrow" w:ascii="Arial Narrow" w:hAnsi="Arial Narrow"/>
        </w:rPr>
        <w:t xml:space="preserve">Stunning (Staged Reading) </w:t>
        <w:tab/>
        <w:tab/>
        <w:t>Claudine</w:t>
        <w:tab/>
        <w:t xml:space="preserve">New York Theatre Workshop- </w:t>
      </w:r>
      <w:r>
        <w:rPr>
          <w:rFonts w:cs="Arial Narrow" w:ascii="Arial Narrow" w:hAnsi="Arial Narrow"/>
          <w:b/>
          <w:bCs/>
          <w:i/>
          <w:iCs/>
          <w:sz w:val="16"/>
        </w:rPr>
        <w:t>Director: Lisa Portes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ary of Anne Frank</w:t>
        <w:tab/>
        <w:tab/>
        <w:t>Anne</w:t>
        <w:tab/>
        <w:t>New York Youth Theatr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empest</w:t>
        <w:tab/>
        <w:t>Nymph</w:t>
        <w:tab/>
        <w:t>The Looking Glass Theatr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</w:t>
        <w:tab/>
        <w:t>Amanda McKenny</w:t>
        <w:tab/>
        <w:t>Northwestern Institut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ng Troupe</w:t>
        <w:tab/>
        <w:t>Assorted Roles</w:t>
        <w:tab/>
        <w:t>Nitestar Theatr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artment To Let</w:t>
        <w:tab/>
        <w:t>Barbara</w:t>
        <w:tab/>
        <w:t>Waterloo Bridge Theatr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ard III</w:t>
        <w:tab/>
        <w:t>York</w:t>
        <w:tab/>
        <w:t>The Looking Glass Theatre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c Kids ’98</w:t>
        <w:tab/>
        <w:t>Myself</w:t>
        <w:tab/>
        <w:t>Stand Up New York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bert and Sullivan</w:t>
        <w:tab/>
        <w:t>Sailor</w:t>
        <w:tab/>
        <w:t>Stage Struck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tle House of Cookies</w:t>
        <w:tab/>
        <w:t>Raggedy Anne</w:t>
        <w:tab/>
        <w:t>TADA!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ase</w:t>
        <w:tab/>
        <w:t>Doody</w:t>
        <w:tab/>
        <w:t>High School Production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/>
      </w:pPr>
      <w:r>
        <w:rPr>
          <w:rFonts w:cs="Arial Narrow" w:ascii="Arial Narrow" w:hAnsi="Arial Narrow"/>
          <w:b/>
        </w:rPr>
        <w:t>Film/Television: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w and Order: SVU  “Informed”                      Head Protestor </w:t>
        <w:tab/>
        <w:t>Universal Network TV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’s Bat Mitzvah</w:t>
        <w:tab/>
        <w:t>Nomi</w:t>
        <w:tab/>
        <w:t>Jezebel Pictures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htcrawlers</w:t>
        <w:tab/>
        <w:t>Dannielle</w:t>
        <w:tab/>
        <w:t>N.Y.U. Graduate Film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erans Day Skit on Conan O’Brien Show</w:t>
        <w:tab/>
        <w:t>Chorus</w:t>
        <w:tab/>
        <w:t>TADA!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en Bennett Music Video</w:t>
        <w:tab/>
        <w:t>The Wave</w:t>
        <w:tab/>
        <w:t>TADA!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sic Video: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n Bon Jovi – 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‘</w:t>
      </w:r>
      <w:r>
        <w:rPr>
          <w:rFonts w:cs="Arial Narrow" w:ascii="Arial Narrow" w:hAnsi="Arial Narrow"/>
        </w:rPr>
        <w:t>Welcome To Wherever You are’</w:t>
        <w:tab/>
        <w:t>Punk</w:t>
        <w:tab/>
        <w:t>Island Productions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hlee Simpson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‘</w:t>
      </w:r>
      <w:r>
        <w:rPr>
          <w:rFonts w:cs="Arial Narrow" w:ascii="Arial Narrow" w:hAnsi="Arial Narrow"/>
        </w:rPr>
        <w:t>L.O.V.E.’</w:t>
        <w:tab/>
        <w:t>Street Kid</w:t>
        <w:tab/>
        <w:t>DNA Films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ercial and Radio/Voice Over: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licts available upon request.</w:t>
      </w:r>
    </w:p>
    <w:p>
      <w:pPr>
        <w:pStyle w:val="Normal"/>
        <w:tabs>
          <w:tab w:val="clear" w:pos="720"/>
          <w:tab w:val="left" w:pos="40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6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/>
      </w:pPr>
      <w:r>
        <w:rPr>
          <w:rFonts w:cs="Arial Narrow" w:ascii="Arial Narrow" w:hAnsi="Arial Narrow"/>
          <w:b/>
        </w:rPr>
        <w:t>Training: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een                                                                Rita Litton</w:t>
        <w:tab/>
        <w:t>Film Acting Technique</w:t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de Shurin Acting Studio                                 Sande Shurin</w:t>
        <w:tab/>
        <w:t>Scene Study</w:t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ional High School Institute                              Northwestern University  </w:t>
        <w:tab/>
        <w:t>“Cherub” Theatre program</w:t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Academy of Dramatic Arts</w:t>
        <w:tab/>
        <w:tab/>
        <w:t>Summer Program</w:t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e Coach                                                       Ann Ratray</w:t>
        <w:tab/>
      </w:r>
    </w:p>
    <w:p>
      <w:pPr>
        <w:pStyle w:val="Normal"/>
        <w:tabs>
          <w:tab w:val="clear" w:pos="720"/>
          <w:tab w:val="left" w:pos="4608" w:leader="none"/>
          <w:tab w:val="left" w:pos="6678" w:leader="none"/>
          <w:tab w:val="left" w:pos="104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rens Acting Academy</w:t>
        <w:tab/>
        <w:tab/>
        <w:t>Act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kills</w:t>
      </w:r>
      <w:r>
        <w:rPr>
          <w:rFonts w:cs="Arial Narrow" w:ascii="Arial Narrow" w:hAnsi="Arial Narrow"/>
        </w:rPr>
        <w:t>:  Guitar, Piano, (studying Ud), Sings, Long-board Skateboards, Surfs, Played College Basketball / Tennis Division III, Rollerblades, Bikes, Speaks Hebrew, Scuba Certified, Sails, Swims, Certified in CPR and Rescue Breathing.    (Not a trained dancer – ‘</w:t>
      </w:r>
      <w:r>
        <w:rPr>
          <w:rFonts w:cs="Arial Narrow" w:ascii="Arial Narrow" w:hAnsi="Arial Narrow"/>
          <w:i/>
        </w:rPr>
        <w:t xml:space="preserve">but I got some moves.’)  </w:t>
      </w:r>
      <w:r>
        <w:rPr>
          <w:rFonts w:cs="Arial Narrow" w:ascii="Arial Narrow" w:hAnsi="Arial Narrow"/>
        </w:rPr>
        <w:t>And can fake a nose job.</w:t>
      </w:r>
    </w:p>
    <w:sectPr>
      <w:type w:val="nextPage"/>
      <w:pgSz w:w="12240" w:h="15840"/>
      <w:pgMar w:left="1170" w:right="9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68" w:leader="none"/>
        <w:tab w:val="left" w:pos="6678" w:leader="none"/>
        <w:tab w:val="left" w:pos="10458" w:leader="none"/>
      </w:tabs>
      <w:jc w:val="center"/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48:00Z</dcterms:created>
  <dc:creator>Hanniel D. Levenson</dc:creator>
  <dc:description/>
  <dc:language>en-US</dc:language>
  <cp:lastModifiedBy>Paula Curcuru</cp:lastModifiedBy>
  <cp:lastPrinted>2006-05-25T14:05:00Z</cp:lastPrinted>
  <dcterms:modified xsi:type="dcterms:W3CDTF">2006-10-20T16:34:00Z</dcterms:modified>
  <cp:revision>9</cp:revision>
  <dc:subject/>
  <dc:title>Ronete Levenson</dc:title>
</cp:coreProperties>
</file>