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AN HAYDEN</w:t>
      </w:r>
    </w:p>
    <w:p>
      <w:pPr>
        <w:pStyle w:val="Normal"/>
        <w:ind w:right="-72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</w:t>
      </w:r>
      <w:r>
        <w:rPr>
          <w:rFonts w:cs="Arial" w:ascii="Arial" w:hAnsi="Arial"/>
          <w:b/>
          <w:bCs/>
          <w:sz w:val="32"/>
          <w:szCs w:val="20"/>
        </w:rPr>
        <w:t>AVALON ARTISTS –323-692-1700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t: 6’0 Wt: 165                                             AEA                                     Eyes : Blue     </w:t>
      </w:r>
    </w:p>
    <w:p>
      <w:pPr>
        <w:pStyle w:val="Normal"/>
        <w:ind w:righ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Hair: Brown</w:t>
        <w:tab/>
        <w:tab/>
        <w:tab/>
        <w:tab/>
        <w:tab/>
        <w:tab/>
        <w:tab/>
        <w:t xml:space="preserve">          Baritenor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OADWAY NATIONAL TOURS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LIGHT IN THE PIAZZA </w:t>
        <w:tab/>
        <w:t>Ensemble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First national tour</w:t>
        <w:tab/>
        <w:tab/>
        <w:t>Guiseppe Nacarelli u/s</w:t>
        <w:tab/>
        <w:t>Lincoln Center Theatre,/Networks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Fabrizio Naccaerilli u/s</w:t>
        <w:tab/>
        <w:t>Bartlett Sher, dir.</w:t>
      </w:r>
    </w:p>
    <w:p>
      <w:pPr>
        <w:pStyle w:val="Normal"/>
        <w:ind w:right="-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ind w:righ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FF BROADWAY </w:t>
      </w:r>
    </w:p>
    <w:p>
      <w:pPr>
        <w:sectPr>
          <w:type w:val="nextPage"/>
          <w:pgSz w:w="12240" w:h="15840"/>
          <w:pgMar w:left="1800" w:right="1260" w:gutter="0" w:header="0" w:top="1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IDENTIALLY, COLE</w:t>
        <w:tab/>
        <w:tab/>
        <w:t xml:space="preserve">Cliff/Chase             </w:t>
        <w:tab/>
        <w:t xml:space="preserve">Black Diamond Productions, Matt Lenz, dir. 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Also Colony Theatre, Miami/Tiffany Theatre, LA   </w:t>
      </w:r>
    </w:p>
    <w:p>
      <w:pPr>
        <w:pStyle w:val="Normal"/>
        <w:ind w:righ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W YORK THEATRE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RI</w:t>
        <w:tab/>
        <w:tab/>
        <w:tab/>
        <w:tab/>
        <w:t xml:space="preserve">Desmond                </w:t>
        <w:tab/>
        <w:t xml:space="preserve">The Actors’ Studio, Carlin Glynn, dir.                         </w:t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THE BEAUTY PRIZE </w:t>
      </w:r>
      <w:r>
        <w:rPr>
          <w:rFonts w:cs="Arial" w:ascii="Arial" w:hAnsi="Arial"/>
          <w:sz w:val="16"/>
          <w:szCs w:val="16"/>
        </w:rPr>
        <w:t xml:space="preserve">(Am.Premiere)  </w:t>
      </w:r>
      <w:r>
        <w:rPr>
          <w:rFonts w:cs="Arial" w:ascii="Arial" w:hAnsi="Arial"/>
          <w:sz w:val="18"/>
          <w:szCs w:val="18"/>
        </w:rPr>
        <w:t>John Brooke</w:t>
        <w:tab/>
        <w:tab/>
        <w:t>Musicals Tonight, Thomas Hill, dir.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UM AT LARGE</w:t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6"/>
          <w:szCs w:val="16"/>
        </w:rPr>
        <w:t xml:space="preserve">pposite Sarah Uriate Berry </w:t>
        <w:tab/>
      </w:r>
      <w:r>
        <w:rPr>
          <w:rFonts w:cs="Arial" w:ascii="Arial" w:hAnsi="Arial"/>
          <w:sz w:val="18"/>
          <w:szCs w:val="18"/>
        </w:rPr>
        <w:t>Harry</w:t>
        <w:tab/>
        <w:tab/>
        <w:t xml:space="preserve">  </w:t>
        <w:tab/>
        <w:t>Directors’ Club, Randall Myler, dir.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BOYS IN THE BAND</w:t>
        <w:tab/>
        <w:tab/>
        <w:t>Hank</w:t>
        <w:tab/>
        <w:tab/>
        <w:t xml:space="preserve">   </w:t>
        <w:tab/>
        <w:t>The Genisius Guild</w:t>
        <w:tab/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IONAL THEATRE  (musicals)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KE ELLINGTON BY STARLIGHT Principal Singer</w:t>
        <w:tab/>
        <w:tab/>
        <w:t>Bristol Riverside Theatre, Bristol, PA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BARET</w:t>
        <w:tab/>
        <w:tab/>
        <w:tab/>
        <w:t>Cliff</w:t>
        <w:tab/>
        <w:tab/>
        <w:tab/>
        <w:t>New Bedford Theatre Festival, Jean-Paul Richard dir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18"/>
          <w:szCs w:val="18"/>
        </w:rPr>
        <w:t>PUTTING IT TOGETHER                 The Young Man</w:t>
        <w:tab/>
        <w:t xml:space="preserve">  </w:t>
        <w:tab/>
        <w:t xml:space="preserve">Emelin Theatre, </w:t>
      </w:r>
      <w:r>
        <w:rPr>
          <w:rFonts w:cs="Arial" w:ascii="Arial" w:hAnsi="Arial"/>
          <w:sz w:val="16"/>
          <w:szCs w:val="16"/>
        </w:rPr>
        <w:t>Mamaronec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Brett Smock, dir.   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OKEY JOE’S CAFÉ</w:t>
        <w:tab/>
        <w:tab/>
        <w:t>Michael track</w:t>
        <w:tab/>
        <w:t xml:space="preserve">  </w:t>
        <w:tab/>
        <w:t>Mill Mountain Theatre, Roanoke, VA.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GRAND NIGHT FOR SINGING     Jason track            </w:t>
        <w:tab/>
        <w:t>Theatre Three, Dallas.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OOD                                             Neville</w:t>
        <w:tab/>
        <w:tab/>
        <w:t xml:space="preserve">   </w:t>
        <w:tab/>
        <w:t xml:space="preserve">Theatre Three, Dallas.           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TE CLUB CONFIDENTIAL</w:t>
        <w:tab/>
        <w:t xml:space="preserve"> Buck </w:t>
        <w:tab/>
        <w:tab/>
        <w:t xml:space="preserve">   </w:t>
        <w:tab/>
        <w:t>Stage West, Fort Worth.</w:t>
      </w:r>
    </w:p>
    <w:p>
      <w:pPr>
        <w:pStyle w:val="Normal"/>
        <w:ind w:right="-72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IONAL THEATRE (plays)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18"/>
          <w:szCs w:val="18"/>
        </w:rPr>
        <w:t>MEDICINE, MAN</w:t>
        <w:tab/>
        <w:tab/>
        <w:tab/>
        <w:t>Calvin (lead)</w:t>
        <w:tab/>
        <w:tab/>
      </w:r>
      <w:r>
        <w:rPr>
          <w:rFonts w:cs="Arial" w:ascii="Arial" w:hAnsi="Arial"/>
          <w:sz w:val="16"/>
          <w:szCs w:val="16"/>
        </w:rPr>
        <w:t>Mill Mtn Theatr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Roanoke, Jere Lee Hodgin, dir. 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GELS IN AMERICA, PART 1</w:t>
        <w:tab/>
        <w:t>Joseph Pitt</w:t>
        <w:tab/>
        <w:tab/>
        <w:t>Stage West, Ft. Worth, Jim Covault, dir.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llennium Approaches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HARD III</w:t>
        <w:tab/>
        <w:tab/>
        <w:tab/>
        <w:t>Richmond</w:t>
        <w:tab/>
        <w:tab/>
        <w:t>Dallas Shakespeare Festival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18"/>
          <w:szCs w:val="18"/>
        </w:rPr>
        <w:t>MUCH ADO ABOUT NOTHING</w:t>
        <w:tab/>
        <w:t>Claudio</w:t>
        <w:tab/>
        <w:tab/>
        <w:tab/>
      </w:r>
      <w:r>
        <w:rPr>
          <w:rFonts w:cs="Arial" w:ascii="Arial" w:hAnsi="Arial"/>
          <w:sz w:val="16"/>
          <w:szCs w:val="16"/>
        </w:rPr>
        <w:t>Ft. Worth Shakespeare Festival, Nick Sandys, dir.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ny Kushner’s THE ILLUSION</w:t>
        <w:tab/>
        <w:t>Clindor</w:t>
        <w:tab/>
        <w:tab/>
        <w:tab/>
        <w:t>Addison Centre Theatre, Dallas.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UM OF US</w:t>
        <w:tab/>
        <w:tab/>
        <w:tab/>
        <w:t>Jeff</w:t>
        <w:tab/>
        <w:tab/>
        <w:tab/>
        <w:t>Circle in the Square, Ft. Worth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18"/>
          <w:szCs w:val="18"/>
        </w:rPr>
        <w:t>CYMBELINE</w:t>
        <w:tab/>
        <w:tab/>
        <w:tab/>
        <w:t>Iachimo</w:t>
        <w:tab/>
        <w:tab/>
        <w:tab/>
        <w:t>11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Street Theatre Project, Dallas.</w:t>
      </w:r>
    </w:p>
    <w:p>
      <w:pPr>
        <w:pStyle w:val="Normal"/>
        <w:ind w:right="-72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LM</w:t>
      </w:r>
    </w:p>
    <w:p>
      <w:pPr>
        <w:pStyle w:val="Normal"/>
        <w:ind w:right="-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ADY IN A BOX </w:t>
        <w:tab/>
        <w:tab/>
        <w:tab/>
        <w:t>Jonny</w:t>
        <w:tab/>
        <w:tab/>
        <w:tab/>
        <w:t>Ponderosa Pictures</w:t>
      </w:r>
    </w:p>
    <w:p>
      <w:pPr>
        <w:pStyle w:val="Normal"/>
        <w:ind w:right="-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posite Sarita Choudhury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CERTS/CRUISELINES</w:t>
      </w:r>
    </w:p>
    <w:p>
      <w:pPr>
        <w:pStyle w:val="Normal"/>
        <w:ind w:right="-720" w:hanging="0"/>
        <w:rPr/>
      </w:pPr>
      <w:r>
        <w:rPr>
          <w:rFonts w:cs="Arial" w:ascii="Arial" w:hAnsi="Arial"/>
          <w:bCs/>
          <w:sz w:val="18"/>
          <w:szCs w:val="18"/>
        </w:rPr>
        <w:t>STEVE ROSS: SONGS OF VINCENT YOUMAN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Cs/>
          <w:sz w:val="18"/>
          <w:szCs w:val="18"/>
        </w:rPr>
        <w:t>Metropolitan Museum of Art, New York City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T’S MISBEHAVE: MUSIC OF COLE PORTER 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z w:val="16"/>
          <w:szCs w:val="16"/>
        </w:rPr>
        <w:t xml:space="preserve">/Peter Howard &amp; Paula Laurence         </w:t>
      </w:r>
      <w:r>
        <w:rPr>
          <w:rFonts w:cs="Arial" w:ascii="Arial" w:hAnsi="Arial"/>
          <w:sz w:val="18"/>
          <w:szCs w:val="18"/>
        </w:rPr>
        <w:t xml:space="preserve">Headline Soloist      </w:t>
        <w:tab/>
        <w:t>John Drew Theatre, East Hampton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LVERSEA CRUISES</w:t>
        <w:tab/>
        <w:tab/>
        <w:t xml:space="preserve">Solo Entertainer  </w:t>
      </w:r>
    </w:p>
    <w:p>
      <w:pPr>
        <w:pStyle w:val="Normal"/>
        <w:ind w:right="-72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EW YORK TRAINING</w:t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CTING  </w:t>
        <w:tab/>
        <w:tab/>
        <w:tab/>
        <w:tab/>
        <w:t>Betty Buckley, Master Class Student, Schreiber Studio</w:t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Joanna Merlin</w:t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OICE      </w:t>
        <w:tab/>
        <w:tab/>
        <w:tab/>
        <w:t>Shari Anderson (ongoing), Carol Ann Page</w:t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CAL COACHING</w:t>
        <w:tab/>
        <w:tab/>
        <w:t>Michael Lavine (ongoing), Brad Garcide, Paul Ford, Michael Forman, David Andrews Rogers</w:t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CE</w:t>
        <w:tab/>
        <w:tab/>
        <w:tab/>
        <w:tab/>
        <w:t>Jazz: Sue Samuels;  Theatre Dance: Lanie Munro, Ben Hartley</w:t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Tap: Germaine Salsberg, Germaine Goodson</w:t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TER CLASS STUDENT</w:t>
        <w:tab/>
        <w:tab/>
        <w:t xml:space="preserve">Manhattan School of Musical Theatre Program with Paul Gemignani, Scott Ellis, </w:t>
        <w:tab/>
      </w:r>
    </w:p>
    <w:p>
      <w:pPr>
        <w:pStyle w:val="Normal"/>
        <w:ind w:left="2160" w:right="-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l Prince, Austin Pendleton</w:t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LLOW</w:t>
        <w:tab/>
        <w:tab/>
        <w:tab/>
        <w:tab/>
        <w:t>Eugene O’Neil Cabaret Symposium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16"/>
          <w:szCs w:val="16"/>
        </w:rPr>
        <w:t xml:space="preserve">SPECIAL SKILLS:  </w:t>
        <w:tab/>
        <w:tab/>
      </w:r>
      <w:r>
        <w:rPr>
          <w:rFonts w:cs="Arial" w:ascii="Arial" w:hAnsi="Arial"/>
          <w:sz w:val="16"/>
          <w:szCs w:val="16"/>
        </w:rPr>
        <w:t>Pianist, Stage Combat, Rapier, Broadsword  Licensed driver, avid skier.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16"/>
          <w:szCs w:val="16"/>
        </w:rPr>
        <w:t>EDUCATION</w:t>
      </w:r>
      <w:r>
        <w:rPr>
          <w:rFonts w:cs="Arial" w:ascii="Arial" w:hAnsi="Arial"/>
          <w:sz w:val="16"/>
          <w:szCs w:val="16"/>
        </w:rPr>
        <w:t>:</w:t>
        <w:tab/>
        <w:tab/>
        <w:tab/>
        <w:t>B.F.A.  Samford University,  Birmingham, AL/ London, England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J.D.      Tulane Law School,  New Orleans, LA </w:t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32"/>
          <w:szCs w:val="16"/>
        </w:rPr>
      </w:pPr>
      <w:r>
        <w:rPr>
          <w:rFonts w:cs="Arial" w:ascii="Arial" w:hAnsi="Arial"/>
          <w:sz w:val="32"/>
          <w:szCs w:val="16"/>
        </w:rPr>
        <w:t>PRESTIGE TALENT MANAGEMENT – 212-239-6785</w:t>
      </w:r>
    </w:p>
    <w:sectPr>
      <w:type w:val="nextPage"/>
      <w:pgSz w:w="12240" w:h="15840"/>
      <w:pgMar w:left="180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2:46:00Z</dcterms:created>
  <dc:creator>Sean Hayden</dc:creator>
  <dc:description/>
  <dc:language>en-US</dc:language>
  <cp:lastModifiedBy>Paula Curcuru</cp:lastModifiedBy>
  <cp:lastPrinted>2007-07-20T11:39:00Z</cp:lastPrinted>
  <dcterms:modified xsi:type="dcterms:W3CDTF">2007-07-20T15:39:00Z</dcterms:modified>
  <cp:revision>23</cp:revision>
  <dc:subject/>
  <dc:title>SEAN HAYDEN</dc:title>
</cp:coreProperties>
</file>