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jc w:val="left"/>
        <w:rPr>
          <w:rFonts w:ascii="BlairMdITC TT-Medium" w:hAnsi="BlairMdITC TT-Medium" w:cs="BlairMdITC TT-Medium"/>
          <w:smallCaps/>
          <w:sz w:val="40"/>
        </w:rPr>
      </w:pPr>
      <w:r>
        <w:rPr>
          <w:rFonts w:cs="BlairMdITC TT-Medium" w:ascii="BlairMdITC TT-Medium" w:hAnsi="BlairMdITC TT-Medium"/>
          <w:smallCaps/>
          <w:sz w:val="40"/>
        </w:rPr>
        <w:t>Daniel Shevlin</w:t>
      </w:r>
    </w:p>
    <w:p>
      <w:pPr>
        <w:pStyle w:val="Heading"/>
        <w:ind w:right="720" w:hanging="0"/>
        <w:jc w:val="left"/>
        <w:rPr/>
      </w:pPr>
      <w:r>
        <w:rPr>
          <w:smallCaps/>
          <w:sz w:val="28"/>
        </w:rPr>
        <w:t>AEA</w:t>
      </w:r>
      <w:r>
        <w:rPr>
          <w:rFonts w:cs="BlairMdITC TT-Medium" w:ascii="BlairMdITC TT-Medium" w:hAnsi="BlairMdITC TT-Medium"/>
          <w:smallCaps/>
          <w:sz w:val="28"/>
        </w:rPr>
        <w:t xml:space="preserve"> </w:t>
      </w:r>
      <w:r>
        <w:rPr>
          <w:rFonts w:cs="BlairMdITC TT-Medium" w:ascii="BlairMdITC TT-Medium" w:hAnsi="BlairMdITC TT-Medium"/>
          <w:smallCaps/>
          <w:sz w:val="40"/>
        </w:rPr>
        <w:t xml:space="preserve">                                                       </w:t>
      </w:r>
    </w:p>
    <w:p>
      <w:pPr>
        <w:pStyle w:val="Heading"/>
        <w:ind w:righ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eight: 5’9” </w:t>
        <w:tab/>
        <w:tab/>
        <w:t>Hair: Strawberry Blon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oice: Bari-tenor to A </w:t>
        <w:tab/>
        <w:t xml:space="preserve">Eyes: Hazel                                                                                                                                          </w:t>
      </w:r>
    </w:p>
    <w:p>
      <w:pPr>
        <w:pStyle w:val="Subtitle"/>
        <w:ind w:lef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FF-BROADWAY</w:t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b w:val="false"/>
          <w:bCs w:val="false"/>
        </w:rPr>
        <w:t>The Sandbox</w:t>
        <w:tab/>
        <w:tab/>
        <w:t xml:space="preserve"> </w:t>
        <w:tab/>
        <w:t>The Musician</w:t>
        <w:tab/>
        <w:tab/>
        <w:tab/>
        <w:tab/>
        <w:t>Cherry Lane Theatre/ Edward Albee, dir.</w:t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NATIONAL TOURS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NT (U.S. &amp; Japan)</w:t>
        <w:tab/>
        <w:tab/>
        <w:t xml:space="preserve">Gordon/ *also perf. Mark / US Roger </w:t>
        <w:tab/>
        <w:t>Michael Greif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baret </w:t>
        <w:tab/>
        <w:t xml:space="preserve"> </w:t>
        <w:tab/>
        <w:tab/>
        <w:tab/>
        <w:t>Ernst / Cello / US Emcee</w:t>
        <w:tab/>
        <w:tab/>
        <w:tab/>
        <w:t>BT McNicholl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baret (Asian Tour ‘04)</w:t>
        <w:tab/>
        <w:tab/>
        <w:t>Ernst / Cello</w:t>
        <w:tab/>
        <w:tab/>
        <w:tab/>
        <w:tab/>
        <w:t>BT McNicholl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nie B. Jones </w:t>
        <w:tab/>
        <w:tab/>
        <w:tab/>
        <w:t xml:space="preserve">Herb </w:t>
        <w:tab/>
        <w:tab/>
        <w:tab/>
        <w:tab/>
        <w:tab/>
        <w:t xml:space="preserve">TheatreworksUSA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NEW YORK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YANK! A New Musical </w:t>
        <w:tab/>
        <w:tab/>
        <w:t>Professor</w:t>
        <w:tab/>
        <w:tab/>
        <w:tab/>
        <w:tab/>
        <w:t>The Gallery Players/ Igor Goldin, dir.</w:t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b w:val="false"/>
          <w:bCs w:val="false"/>
          <w:szCs w:val="20"/>
        </w:rPr>
        <w:t>The Melting Pot</w:t>
        <w:tab/>
        <w:tab/>
        <w:tab/>
        <w:t>David Quixano</w:t>
        <w:tab/>
        <w:tab/>
        <w:tab/>
        <w:tab/>
        <w:t>Metropolitan Playhouse/ Bob Kalfin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Holiday for Hope (29Hr Read.)</w:t>
        <w:tab/>
        <w:t>Frost Bite</w:t>
        <w:tab/>
        <w:tab/>
        <w:tab/>
        <w:tab/>
        <w:t>Ripley Grier Studios/ Bill Castellino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Subtitle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  <w:t>REGIONAL THEATER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tar Boyz</w:t>
        <w:tab/>
        <w:tab/>
        <w:tab/>
        <w:t xml:space="preserve">Luke </w:t>
        <w:tab/>
        <w:tab/>
        <w:tab/>
        <w:tab/>
        <w:tab/>
        <w:t>Mason Street Warehouse/ Kurt Stamm, dir.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anic</w:t>
        <w:tab/>
        <w:tab/>
        <w:tab/>
        <w:tab/>
        <w:t>Etches</w:t>
        <w:tab/>
        <w:tab/>
        <w:tab/>
        <w:tab/>
        <w:tab/>
        <w:t xml:space="preserve">The Media Theater/ Jesse Cline, dir.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usic Of Lerner &amp; Lowe </w:t>
        <w:tab/>
        <w:t xml:space="preserve">Musician </w:t>
        <w:tab/>
        <w:tab/>
        <w:tab/>
        <w:tab/>
        <w:t xml:space="preserve">Stamford Theater Works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igadoon </w:t>
        <w:tab/>
        <w:tab/>
        <w:tab/>
        <w:t xml:space="preserve">Tommy </w:t>
        <w:tab/>
        <w:tab/>
        <w:tab/>
        <w:tab/>
        <w:tab/>
        <w:t xml:space="preserve">Winslow Theatrics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y Fair Lady </w:t>
        <w:tab/>
        <w:tab/>
        <w:tab/>
        <w:t xml:space="preserve">Freddy </w:t>
        <w:tab/>
        <w:tab/>
        <w:tab/>
        <w:tab/>
        <w:tab/>
        <w:t xml:space="preserve">Winslow Theatrics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ddler On The Roof </w:t>
        <w:tab/>
        <w:tab/>
        <w:t xml:space="preserve">Motel </w:t>
        <w:tab/>
        <w:tab/>
        <w:tab/>
        <w:tab/>
        <w:tab/>
        <w:t xml:space="preserve">Winslow Theatrics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RECORDINGS </w:t>
      </w:r>
    </w:p>
    <w:p>
      <w:pPr>
        <w:pStyle w:val="Subtitle"/>
        <w:ind w:left="0" w:hanging="0"/>
        <w:jc w:val="left"/>
        <w:rPr/>
      </w:pPr>
      <w:r>
        <w:rPr>
          <w:b w:val="false"/>
          <w:bCs w:val="false"/>
        </w:rPr>
        <w:t xml:space="preserve">City of Light – </w:t>
      </w:r>
      <w:r>
        <w:rPr>
          <w:b w:val="false"/>
          <w:bCs w:val="false"/>
          <w:i/>
        </w:rPr>
        <w:t>Demo 2008</w:t>
      </w:r>
      <w:r>
        <w:rPr>
          <w:b w:val="false"/>
          <w:bCs w:val="false"/>
        </w:rPr>
        <w:t xml:space="preserve"> (Ensemble); Music by Beverly Ross, Lyrics by Tom Spahn</w:t>
        <w:br/>
        <w:t xml:space="preserve">YANK! A New Musical – </w:t>
      </w:r>
      <w:r>
        <w:rPr>
          <w:b w:val="false"/>
          <w:bCs w:val="false"/>
          <w:i/>
        </w:rPr>
        <w:t>Demo 2007</w:t>
      </w:r>
      <w:r>
        <w:rPr>
          <w:b w:val="false"/>
          <w:bCs w:val="false"/>
        </w:rPr>
        <w:t xml:space="preserve"> (Professor, Ensemble); Music by Joseph Zellnik, Lyrics by David Zellnik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TRAINING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The American Musical And Dramatic Academy (’00 – ’02)    NYC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The New Jersey Governor’s School Of The Arts (1999)         TCNJ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ical Theater </w:t>
        <w:tab/>
        <w:t xml:space="preserve">  </w:t>
        <w:tab/>
        <w:t>: VP Boyle, Richard Sabellico, Darren Cohen, Elaine Petricoff, Phillip George, Jeffrey Dunn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ng </w:t>
        <w:tab/>
        <w:tab/>
        <w:tab/>
        <w:t>: Chuck Gale, Randolph Pearson, Nicholas Martin Smith, Tara Flynn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assical Voice</w:t>
        <w:tab/>
        <w:tab/>
        <w:t>: Eileen Schauler, Anne Cotton, Eric Cecillo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ice &amp; Speech</w:t>
        <w:tab/>
        <w:tab/>
        <w:t>: Angela Eckard, Mark Enright, Carol Greski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llet</w:t>
        <w:tab/>
        <w:tab/>
        <w:tab/>
        <w:t xml:space="preserve">: Cynthia Murray, Tracey Bonner, Suzanne Viverito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zz </w:t>
        <w:tab/>
        <w:tab/>
        <w:tab/>
        <w:t xml:space="preserve">: Mark Santoro , Michelle Hart , Ramon Galindo, Suzanne Viverito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p</w:t>
        <w:tab/>
        <w:tab/>
        <w:tab/>
        <w:t>: Mark Santoro, Barry Finkel, Michelle Hart, James Darra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p-Hop</w:t>
        <w:tab/>
        <w:tab/>
        <w:tab/>
        <w:t xml:space="preserve">: Afton Seekins, Robin Tyler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SPECIAL SKILLS </w:t>
      </w:r>
    </w:p>
    <w:p>
      <w:pPr>
        <w:pStyle w:val="Subtitle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llo – Performance and Teaching, Piano, Violin, some Bass, Read Music, Dialects- British, Cockney, Boston, etc., Visual Arts, Drawing, Painting, Photography, Masked Theater, Improvisational Harmony, Name all fifty states in alphabetical or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495300"/>
            <wp:effectExtent l="0" t="0" r="0" b="0"/>
            <wp:docPr id="2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Prestige Management Group</w:t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0"/>
        </w:rPr>
        <w:t>143 West 29</w:t>
      </w:r>
      <w:r>
        <w:rPr>
          <w:rFonts w:cs="Goudy Old Style" w:ascii="Goudy Old Style" w:hAnsi="Goudy Old Style"/>
          <w:sz w:val="20"/>
          <w:vertAlign w:val="superscript"/>
        </w:rPr>
        <w:t>th</w:t>
      </w:r>
      <w:r>
        <w:rPr>
          <w:rFonts w:cs="Goudy Old Style" w:ascii="Goudy Old Style" w:hAnsi="Goudy Old Style"/>
          <w:sz w:val="20"/>
        </w:rPr>
        <w:t xml:space="preserve"> Street – Suite 1102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NYC, NY 10001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 xml:space="preserve">t. 212.239.6785 * f.212.239.6885 </w:t>
      </w:r>
    </w:p>
    <w:p>
      <w:pPr>
        <w:pStyle w:val="Subtitle"/>
        <w:ind w:left="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</w:t>
      </w:r>
      <w:r>
        <w:rPr>
          <w:rFonts w:cs="Goudy Old Style" w:ascii="Goudy Old Style" w:hAnsi="Goudy Old Style"/>
        </w:rPr>
        <w:t>Contact: Achilles Tsakiridis * www.prestigenyc.com</w:t>
      </w:r>
    </w:p>
    <w:sectPr>
      <w:type w:val="nextPage"/>
      <w:pgSz w:w="12240" w:h="15840"/>
      <w:pgMar w:left="72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BlairMdITC TT-Medium">
    <w:charset w:val="00"/>
    <w:family w:val="auto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30:00Z</dcterms:created>
  <dc:creator>Paula Curcuru</dc:creator>
  <dc:description/>
  <cp:keywords/>
  <dc:language>en-US</dc:language>
  <cp:lastModifiedBy>Daniel Shevlin</cp:lastModifiedBy>
  <cp:lastPrinted>2007-12-20T12:31:00Z</cp:lastPrinted>
  <dcterms:modified xsi:type="dcterms:W3CDTF">2008-02-15T19:02:00Z</dcterms:modified>
  <cp:revision>7</cp:revision>
  <dc:subject/>
  <dc:title>Daniel Shevlin </dc:title>
</cp:coreProperties>
</file>