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-78740</wp:posOffset>
                </wp:positionV>
                <wp:extent cx="22860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48"/>
                              </w:rPr>
                              <w:t>mily Wi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9pt;mso-wrap-distance-left:0pt;mso-wrap-distance-right:0pt;mso-wrap-distance-top:0pt;mso-wrap-distance-bottom:0pt;margin-top:-6.2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56"/>
                        </w:rPr>
                        <w:t>E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48"/>
                        </w:rPr>
                        <w:t>mily W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ctress-Singer-Dancer </w:t>
        <w:tab/>
        <w:tab/>
        <w:tab/>
        <w:t xml:space="preserve">                       </w:t>
        <w:tab/>
        <w:t>Prestige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>Alto/mezzo soprano/ belter</w:t>
        <w:tab/>
        <w:tab/>
        <w:tab/>
        <w:t xml:space="preserve">         </w:t>
        <w:tab/>
        <w:t>Joshua Weig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</w:t>
        <w:tab/>
        <w:tab/>
        <w:t>212-239-67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544639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85pt" to="430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082790" cy="8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2790" cy="80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93" r="-5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279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6.3pt;mso-wrap-distance-left:0pt;mso-wrap-distance-right:0pt;mso-wrap-distance-top:0pt;mso-wrap-distance-bottom:0pt;margin-top:0pt;mso-position-vertical-relative:text;margin-left:-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2790" cy="80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93" r="-5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279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Height</w:t>
      </w:r>
      <w:r>
        <w:rPr>
          <w:sz w:val="20"/>
        </w:rPr>
        <w:t>: 5’7”</w:t>
        <w:tab/>
        <w:tab/>
      </w:r>
      <w:r>
        <w:rPr>
          <w:sz w:val="20"/>
          <w:u w:val="single"/>
        </w:rPr>
        <w:t>Weigh</w:t>
      </w:r>
      <w:r>
        <w:rPr>
          <w:sz w:val="20"/>
        </w:rPr>
        <w:t>t: 115</w:t>
        <w:tab/>
        <w:tab/>
        <w:t xml:space="preserve">   </w:t>
      </w:r>
      <w:r>
        <w:rPr>
          <w:sz w:val="20"/>
          <w:u w:val="single"/>
        </w:rPr>
        <w:t>Hair</w:t>
      </w:r>
      <w:r>
        <w:rPr>
          <w:sz w:val="20"/>
        </w:rPr>
        <w:t xml:space="preserve">: Blonde, long </w:t>
        <w:tab/>
        <w:t xml:space="preserve">  E</w:t>
      </w:r>
      <w:r>
        <w:rPr>
          <w:sz w:val="20"/>
          <w:u w:val="single"/>
        </w:rPr>
        <w:t>yes</w:t>
      </w:r>
      <w:r>
        <w:rPr>
          <w:sz w:val="20"/>
        </w:rPr>
        <w:t>: Blue</w:t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fessional Thea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High School Musical</w:t>
        <w:tab/>
        <w:tab/>
        <w:tab/>
        <w:t>Sharpay</w:t>
        <w:tab/>
        <w:tab/>
        <w:tab/>
        <w:t>Cape Fear Regional Thea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Stairway to Hell ( workshop)</w:t>
        <w:tab/>
        <w:tab/>
        <w:t>Dancer</w:t>
        <w:tab/>
        <w:tab/>
        <w:tab/>
        <w:t xml:space="preserve">Snitch Club, Dir. Randy Wein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Ultravision ( Reading)</w:t>
        <w:tab/>
        <w:tab/>
        <w:tab/>
        <w:t>Cindy</w:t>
        <w:tab/>
        <w:tab/>
        <w:tab/>
        <w:t>City Attic Theatre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The Boyfriend</w:t>
        <w:tab/>
        <w:tab/>
        <w:tab/>
        <w:tab/>
        <w:t>Maisie</w:t>
        <w:tab/>
        <w:tab/>
        <w:tab/>
        <w:t>The Huron Play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Guys and Dolls</w:t>
        <w:tab/>
        <w:tab/>
        <w:tab/>
        <w:tab/>
        <w:t>Hot Box Girl/ Mimi</w:t>
        <w:tab/>
        <w:t>The Huron Play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Sweeney Todd</w:t>
        <w:tab/>
        <w:tab/>
        <w:tab/>
        <w:tab/>
        <w:t>The Beggar Woman</w:t>
        <w:tab/>
        <w:t>College Light Opera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Fiddler on the Roof</w:t>
        <w:tab/>
        <w:tab/>
        <w:tab/>
        <w:t>Grandma Tzeitel</w:t>
        <w:tab/>
        <w:tab/>
        <w:t>College Light Opera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Brigadoon</w:t>
        <w:tab/>
        <w:tab/>
        <w:tab/>
        <w:tab/>
        <w:t>Jane</w:t>
        <w:tab/>
        <w:tab/>
        <w:tab/>
        <w:t>College Light Opera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Very Good Eddie</w:t>
        <w:tab/>
        <w:tab/>
        <w:tab/>
        <w:tab/>
        <w:t>Georgianna Kettle</w:t>
        <w:tab/>
        <w:t>College Light Opera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Iolanthe</w:t>
        <w:tab/>
        <w:tab/>
        <w:tab/>
        <w:tab/>
        <w:tab/>
        <w:t>Leila</w:t>
        <w:tab/>
        <w:tab/>
        <w:tab/>
        <w:t>College Light Opera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Crazy for You</w:t>
        <w:tab/>
        <w:tab/>
        <w:tab/>
        <w:tab/>
        <w:t>Follies Girl</w:t>
        <w:tab/>
        <w:tab/>
        <w:t>College Light Opera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Cinderella</w:t>
        <w:tab/>
        <w:tab/>
        <w:tab/>
        <w:tab/>
        <w:t>Cinderella</w:t>
        <w:tab/>
        <w:tab/>
        <w:t>The Marquis Thea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South Pacific</w:t>
        <w:tab/>
        <w:tab/>
        <w:tab/>
        <w:tab/>
        <w:t>Nellie’s Friend/ dancer</w:t>
        <w:tab/>
        <w:t>The Huron Play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Educational Thea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The Mystery of Edwin Drood</w:t>
        <w:tab/>
        <w:tab/>
        <w:t>Drood/Alice Nutting</w:t>
        <w:tab/>
        <w:t>Central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Chicago</w:t>
        <w:tab/>
        <w:tab/>
        <w:tab/>
        <w:tab/>
        <w:tab/>
        <w:t>Hunyak</w:t>
        <w:tab/>
        <w:tab/>
        <w:tab/>
        <w:t>Central Michigan University Twelfth Night</w:t>
        <w:tab/>
        <w:tab/>
        <w:tab/>
        <w:tab/>
        <w:t>Viola</w:t>
        <w:tab/>
        <w:tab/>
        <w:tab/>
        <w:t>Central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040" w:hanging="5040"/>
        <w:rPr>
          <w:sz w:val="20"/>
        </w:rPr>
      </w:pPr>
      <w:r>
        <w:rPr>
          <w:sz w:val="20"/>
        </w:rPr>
        <w:t>Waiting for the Parade</w:t>
        <w:tab/>
        <w:tab/>
        <w:tab/>
        <w:t>Janet</w:t>
        <w:tab/>
        <w:tab/>
        <w:tab/>
        <w:t>Central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A Little Night Music</w:t>
        <w:tab/>
        <w:tab/>
        <w:tab/>
        <w:t>Charlotte Malcolm</w:t>
        <w:tab/>
        <w:t>Central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l Joey</w:t>
        <w:tab/>
        <w:tab/>
        <w:tab/>
        <w:tab/>
        <w:t>Valerie/ Dancer</w:t>
        <w:tab/>
        <w:tab/>
        <w:t>Central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 w:val="20"/>
        </w:rPr>
      </w:pPr>
      <w:r>
        <w:rPr>
          <w:b/>
          <w:sz w:val="20"/>
          <w:u w:val="single"/>
        </w:rPr>
        <w:t>Film/Tele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Dr. Elliot and Associates Commercial</w:t>
        <w:tab/>
        <w:t>Local Doctor</w:t>
        <w:tab/>
        <w:tab/>
        <w:t>Laughing girl with frie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Deskies- Episode 6</w:t>
        <w:tab/>
        <w:tab/>
        <w:tab/>
        <w:t>CMU- MHTV</w:t>
        <w:tab/>
        <w:tab/>
        <w:t>Todd’s Blind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Get Away From Me”</w:t>
        <w:tab/>
        <w:tab/>
        <w:tab/>
        <w:t>Student Film</w:t>
        <w:tab/>
        <w:tab/>
        <w:t>Girl being stalk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7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essons in Life”</w:t>
        <w:tab/>
        <w:tab/>
        <w:tab/>
        <w:tab/>
        <w:t>Student Film</w:t>
        <w:tab/>
        <w:tab/>
        <w:t>British Voice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ucation and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BFA Musical Theatre- Central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Dance: Ballet, Jazz, and T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Singing: Central Michigan University-Voice Lessons, Tim Caldwell ( Music Theatre training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>Classical training- Dr. Eric Tuck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</w:rPr>
        <w:tab/>
        <w:t>University of Michigan Summer Academy of Mus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>Marquis Theatre Vocal ca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>Blue Lake Fine Arts Camp, vocal maj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>On the Rox- Central Michigan A capella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</w:rPr>
        <w:t>Theatre:  Central Michigan University, acting; Steve Berglund and Jim Eikr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>Blue Lake Fine Arts Camp ( Theatre Electiv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</w:rPr>
        <w:t>Other Skills: Read Music, IPA, Driver’s License,  Sing in Italian, German, and Spanish, Kni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ab/>
        <w:t>Accents: Southern, Bronx, Cockney,  British, Irish, &amp; Doll vo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8:00Z</dcterms:created>
  <dc:creator>Ian Henri</dc:creator>
  <dc:description/>
  <dc:language>en-US</dc:language>
  <cp:lastModifiedBy>Paula</cp:lastModifiedBy>
  <cp:lastPrinted>2008-03-04T14:51:00Z</cp:lastPrinted>
  <dcterms:modified xsi:type="dcterms:W3CDTF">2008-03-04T19:52:00Z</dcterms:modified>
  <cp:revision>5</cp:revision>
  <dc:subject/>
  <dc:title/>
</cp:coreProperties>
</file>